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zeichnis aller vorhandenen Trei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erden kaum mehr, hat denn keiner einen exotischen Drucker und 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TU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 DEN AUSDRUCK IN MEHREREN TEILEN SIND NUR DIE DRUCKER OHNE "+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U VERWEN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gem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tersttz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: Alle (Ausnahme: VDICP, nur Druck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G</w:t>
        <w:tab/>
        <w:t>% Druck in komprimierte IMG-Datei (mu explizit angegeben werd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DI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% Ausgabe der Seite auf Gert 21 durch vrt_cpfrm(). Wen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liger Schrott herauskommen soll, mu di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stim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Geht nur mit Speedo- und NVDI Treib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CL5-Dru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ttz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 (maxima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ertikal:</w:t>
        <w:tab/>
        <w:t>1200</w:t>
        <w:tab/>
        <w:t>600</w:t>
        <w:tab/>
        <w:t>300</w:t>
        <w:tab/>
        <w:t>150</w:t>
        <w:tab/>
        <w:t>100</w:t>
        <w:tab/>
        <w:t>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orizontal:</w:t>
        <w:tab/>
        <w:t>1200</w:t>
        <w:tab/>
        <w:t>600</w:t>
        <w:tab/>
        <w:t>300</w:t>
        <w:tab/>
        <w:t>150</w:t>
        <w:tab/>
        <w:t>100</w:t>
        <w:tab/>
        <w:t>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ralte Laserjet I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robleme machen, weil sie nur PCL3 ver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e Anpassung ist jedoch le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und fert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P</w:t>
        <w:tab/>
        <w:t>% Druckerkern fr PCL 5 bis 1200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P_OLD</w:t>
        <w:tab/>
        <w:t>% Anpassung fr uralt LaserJet II ohne Level-2-Kompression und n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% allzu kompatible Dru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4-Nadeldru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Q850</w:t>
        <w:tab/>
        <w:t>% Anpassung durch ndern der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9-Nadeldrucker (ESC/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tzt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ertikal:</w:t>
        <w:tab/>
        <w:t>216</w:t>
        <w:tab/>
        <w:t>144</w:t>
        <w:tab/>
        <w:t>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orizontal:</w:t>
        <w:tab/>
        <w:t>240</w:t>
        <w:tab/>
        <w:t>120</w:t>
        <w:tab/>
        <w:t>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PSON9  % Fr alle 9-Nadeldrucker und Endlospap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% (Lnge in DVI angebe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% Andere Weite als A4 muss im Drucker definiert wer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ge der inkompatiblen Tintensprit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Wieso inkompatibel? Jeder hat eine Extranor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J200  % Andere durch Anpassen der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ndere Zwecke, auch fr eigene Programme, sind diese Druckertre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cklich freigegeben, solange sie unabhngige Programme bleiben!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urcecode ist nur zu diesem Zwecke freigegeb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lin, den 7.10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'93,94,95 by m. pristovse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